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6743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ar-SA"/>
                                    </w:rPr>
                                    <w:t>ООО «Промышленные Систем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0009, Республика Мордовия, город Саранск, улица Революционная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8342)54-63-63, 54-63-73, 54-00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@ps-pribor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250" cy="713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48" r="-3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. Наименование объекта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Исполнение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ГРУ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(на раме)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ГРП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в шкафу) 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ПГБ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(в блок-боксе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Маркировка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без Газсерта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по требованиям ГАЗСЕРТ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по требованиям МОСОБЛГАЗ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,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4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ходное давление в газопроводе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Рвх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: Аттестованное _____ МПа, Фактическое (зима/лето) _____ /_____МП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45" w:leader="none"/>
                                    </w:tabs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Количество выходных линий: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один выходной трубопрово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два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 выходных трубопровода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 , друго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ыходное давление в газопроводе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Рвых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 _____ кПа. Для двух выходов указать Рвых1______, Рвых2_____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Расход газа,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Qmi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 _______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м³/ч.,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Qma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 _______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м³/ч. Для двух выходов указать 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Qmax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_____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Qmax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2_____ м³/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. Наличие резервной линии редуцирования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Да (с резервной линией редуцирования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 Байпас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,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. Тип, модель регулятора давления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4. Тип отоплен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Без обогрев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ОГШН 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Электрическое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Конвектор (ПГБ)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,  АОГВ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5. Система отопления: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ОГШН+РДСГ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ОГШН+РДГБ-6/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Venio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-А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ОГШН+РДГБ-6/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Venio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-А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+счётчик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. Модель счётчика на отопление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7. Наличие двойной стенки с утеплителем: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е требуетс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Да, (двойные стенки с утеплителем)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8. Обслуживание ГРП: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односторонне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двухстороннее 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9. Направление потока газа: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справа-налево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слева-направо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сверху-вниз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снизу-вверх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0. Наличие показывающих приборов: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не требуютс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манометры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ИПД 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термометры 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ЗАПОЛНЯЕТСЯ ПРИ НАЛИЧИИ УЗЛА УЧЁТА РАСХОДА ГАЗА и ТЕЛЕМЕТ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1. Наличие узла учёта расхода газа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не требуется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на входном трубопровод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   на выход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2. Тип счетчика: 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ротационный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турбинный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  мембранный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ультразвуковой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другой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3. Марка электронного корректора: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__________________________________________________________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14. Необходимость системы телеметрии: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только подготовк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подготовка,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комплектаци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монтаж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5. Марка телеметрии: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Аксите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СервисСофт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Элтех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Телур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СТЕЛ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другой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6. Наличие дополнительного отсека ТМ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е требуетс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Да, внутренний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Да, внешний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7. Контролируемые параметры системы телеметрии: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давление газа вход/выход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  температура снаружи/внутри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  перепад давления на фильтрах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  температура газа вход/выход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  Требуется ли установка кабель-каналов, для прокладки кабельных линий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  накладные под датчики проникновения на дверях ГРПШ.(ИО-102)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, Краны до и после  фильтра, импульсные трубки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5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 для установки дифференциальных датчиков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 Кронштейны и магниты на ПЗК, для установки датчика положения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, другие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8. Электроснабжение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220 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380 В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19. Система пожаротушения (для ПГБ):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е требуетс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,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Да, требуется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20. Система противопожарной сигнализации (для ПГБ):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е требуетс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, да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, требуется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21. Система контроля загазованности (для ПГБ): 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е требуетс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7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Да, требуется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7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22. Система охранной сигнализации:    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е требуетс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7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Да, требуется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7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23. Применяемая запорная арматура: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фланцевая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7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 xml:space="preserve">         приварна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7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обязательно стальна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7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4. Дополнительные услов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5. Заказчик: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41.9pt;mso-wrap-distance-left:0pt;mso-wrap-distance-right:9pt;mso-wrap-distance-top:0pt;mso-wrap-distance-bottom:0pt;margin-top: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ar-SA"/>
                              </w:rPr>
                              <w:t>ООО «Промышленные Систе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0009, Республика Мордовия, город Саранск, улица Революционн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8342)54-63-63, 54-63-73, 54-00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@ps-pribor.ru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250" cy="713105"/>
                                  <wp:effectExtent l="0" t="0" r="0" b="0"/>
                                  <wp:docPr id="7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. Наименование объекта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>Исполнение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ГРУ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(на раме)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ГРП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в шкафу) 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ПГ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(в блок-боксе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>Маркировка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без Газсерта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по требованиям ГАЗСЕРТ  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по требованиям МОСОБЛГАЗ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,      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4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ходное давление в газопроводе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вх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Аттестованное _____ МПа, Фактическое (зима/лето) _____ /_____МПа, 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45" w:leader="none"/>
                              </w:tabs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оличество выходных линий: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один выходной трубопрово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два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выходных трубопровода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8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, друго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ыходное давление в газопроводе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вых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_____ кПа. Для двух выходов указать Рвых1______, Рвых2_____кПа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Расход газа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Qmi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_______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м³/ч.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Qm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_______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м³/ч. Для двух выходов указать 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  <w:t>Qmax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>1_____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  <w:t>Qmax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2_____ м³/ч 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. Наличие резервной линии редуцирования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Да (с резервной линией редуцирования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 Байпас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, Нет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. Тип, модель регулятора давления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>4. Тип отопле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Без обогрев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ОГШН 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Электрическое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Конвектор (ПГБ)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,  АОГВ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>5. Система отопления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ОГШН+РДСГ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ОГШН+РДГБ-6/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  <w:t>Venio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-А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ОГШН+РДГБ-6/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  <w:t>Venio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-А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+счётчик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. Модель счётчика на отопление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7. Наличие двойной стенки с утеплителем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е требуется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Да, (двойные стенки с утеплителем)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8. Обслуживание ГРП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односторонне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двухстороннее 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0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9. Направление потока газа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справа-налево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слева-направо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сверху-вниз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снизу-вверх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>10. Наличие показывающих приборов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не требуются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0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манометры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ИПД 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0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термометры 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ПОЛНЯЕТСЯ ПРИ НАЛИЧИИ УЗЛА УЧЁТА РАСХОДА ГАЗА и ТЕЛЕМЕТРИИ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1. Наличие узла учёта расхода газа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не требуетс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0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на входном трубопровод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   на выход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2. Тип счетчика: 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ротационный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турбинный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 мембранны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ультразвуковой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друго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3. Марка электронного корректора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__________________________________________________________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14. Необходимость системы телеметрии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только подготовк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подготовка,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комплектация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монтаж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5. Марка телеметрии: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Аксите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СервисСоф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Элте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Телу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СТЕЛ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друго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>16. Наличие дополнительного отсека ТМ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е требуется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Да, внутренний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Да, внешний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7. Контролируемые параметры системы телеметрии: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давление газа вход/выхо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 температура снаружи/внутри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  перепад давления на фильтрах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  температура газа вход/выход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  Требуется ли установка кабель-каналов, для прокладки кабельных линий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  накладные под датчики проникновения на дверях ГРПШ.(ИО-102)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, Краны до и после  фильтра, импульсные трубки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 для установки дифференциальных датчиков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 Кронштейны и магниты на ПЗК, для установки датчика положения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, другие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>18. Электроснабжение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отсутствуе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,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220 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380 В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4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19. Система пожаротушения (для ПГБ):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е требуется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4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,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Да, требуется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4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20. Система противопожарной сигнализации (для ПГБ)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е требуется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4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>, да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, требуется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4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21. Система контроля загазованности (для ПГБ):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е требуется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4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Да, требуется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4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22. Система охранной сигнализации:   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е требуется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4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Да, требуетс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4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23. Применяемая запорная арматура: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фланцевая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4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       приварная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5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обязательно стальная</w:t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5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>24. Дополнительные условия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5. Заказчик: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71755</wp:posOffset>
                </wp:positionV>
                <wp:extent cx="4676775" cy="228600"/>
                <wp:effectExtent l="0" t="0" r="0" b="0"/>
                <wp:wrapNone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изация, адрес, телефон, электронная почта, контактное лиц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8pt;mso-wrap-distance-left:9.05pt;mso-wrap-distance-right:9.05pt;mso-wrap-distance-top:0pt;mso-wrap-distance-bottom:0pt;margin-top:5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Организация, адрес, телефон, электронная почта, контактн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21">
    <w:name w:val="Основной текст с отступом 2"/>
    <w:basedOn w:val="Normal"/>
    <w:qFormat/>
    <w:pPr>
      <w:ind w:left="1620" w:hanging="2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1:00Z</dcterms:created>
  <dc:creator>с</dc:creator>
  <dc:description/>
  <cp:keywords/>
  <dc:language>en-US</dc:language>
  <cp:lastModifiedBy>User</cp:lastModifiedBy>
  <cp:lastPrinted>2022-06-22T13:17:00Z</cp:lastPrinted>
  <dcterms:modified xsi:type="dcterms:W3CDTF">2025-01-06T09:44:00Z</dcterms:modified>
  <cp:revision>7</cp:revision>
  <dc:subject/>
  <dc:title>ОПРОСНЫЙ ЛИСТ ДЛЯ ЗАКАЗА  ГРП</dc:title>
</cp:coreProperties>
</file>