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156210</wp:posOffset>
            </wp:positionV>
            <wp:extent cx="1682115" cy="11201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0195</wp:posOffset>
            </wp:positionH>
            <wp:positionV relativeFrom="paragraph">
              <wp:posOffset>-85725</wp:posOffset>
            </wp:positionV>
            <wp:extent cx="1448435" cy="918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right="-108" w:hanging="0"/>
        <w:jc w:val="center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Общество с ограниченной ответственностью</w:t>
      </w:r>
    </w:p>
    <w:p>
      <w:pPr>
        <w:pStyle w:val="Heading2"/>
        <w:rPr>
          <w:rFonts w:ascii="Arial" w:hAnsi="Arial" w:cs="Arial"/>
          <w:b/>
          <w:b/>
          <w:i/>
          <w:i/>
          <w:color w:val="17365D"/>
          <w:sz w:val="20"/>
          <w:u w:val="single"/>
        </w:rPr>
      </w:pPr>
      <w:r>
        <w:rPr>
          <w:rFonts w:cs="Arial" w:ascii="Arial" w:hAnsi="Arial"/>
          <w:b/>
          <w:color w:val="17365D"/>
          <w:sz w:val="20"/>
          <w:u w:val="single"/>
        </w:rPr>
        <w:t>«НАУЧНО-ПРОИЗВОДСТВЕННАЯ ФИРМА «РАСКО»</w:t>
      </w:r>
    </w:p>
    <w:p>
      <w:pPr>
        <w:pStyle w:val="TextBody"/>
        <w:spacing w:before="0" w:after="0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Адрес: 125464, г. Москва, ул. Митинская, д. 12</w:t>
      </w:r>
    </w:p>
    <w:p>
      <w:pPr>
        <w:pStyle w:val="TextBody"/>
        <w:spacing w:before="0" w:after="0"/>
        <w:jc w:val="center"/>
        <w:rPr/>
      </w:pPr>
      <w:r>
        <w:rPr>
          <w:b/>
          <w:color w:val="404040"/>
          <w:sz w:val="18"/>
          <w:szCs w:val="18"/>
        </w:rPr>
        <w:t>Тел/факс (495) 970-16-83 (многоканальный)</w:t>
      </w:r>
    </w:p>
    <w:p>
      <w:pPr>
        <w:pStyle w:val="Heading2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  <w:lang w:val="de-DE"/>
        </w:rPr>
        <w:t>E-mail: info@packo.ru       Internet: www.packo.ru</w:t>
      </w:r>
    </w:p>
    <w:p>
      <w:pPr>
        <w:pStyle w:val="Heading2"/>
        <w:rPr>
          <w:b/>
          <w:b/>
          <w:i/>
          <w:i/>
          <w:color w:val="002060"/>
          <w:sz w:val="20"/>
          <w:szCs w:val="18"/>
        </w:rPr>
      </w:pPr>
      <w:r>
        <w:rPr>
          <w:b/>
          <w:i/>
          <w:color w:val="002060"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</w:rPr>
      </w:pPr>
      <w:r>
        <w:rPr>
          <w:b/>
          <w:i/>
          <w:color w:val="002060"/>
          <w:sz w:val="20"/>
        </w:rPr>
      </w:r>
    </w:p>
    <w:p>
      <w:pPr>
        <w:pStyle w:val="Heading2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  <w:t>ООО "НПФ "РАСКО"- официальный дилер АО "Сибшванк"</w:t>
      </w:r>
    </w:p>
    <w:p>
      <w:pPr>
        <w:pStyle w:val="Normal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</w:r>
    </w:p>
    <w:p>
      <w:pPr>
        <w:pStyle w:val="Heading2"/>
        <w:rPr/>
      </w:pPr>
      <w:r>
        <w:rPr>
          <w:rFonts w:cs="Arial" w:ascii="Arial" w:hAnsi="Arial"/>
          <w:b/>
          <w:i/>
          <w:sz w:val="22"/>
          <w:szCs w:val="22"/>
        </w:rPr>
        <w:t>ОПРОСНЫЙ ЛИСТ ДЛЯ ВЫПОЛНЕНИЯ ТЕПЛОВОГО РАСЧЕТА</w:t>
      </w:r>
    </w:p>
    <w:p>
      <w:pPr>
        <w:pStyle w:val="Heading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ИСТЕМЫ ОТОПЛЕНИЯ С ГАЗОВЫМИ ИНФРАКРАСНЫМИ ИЗЛУЧАТЕЛЯМ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:</w:t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бъекта: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 производства: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взрывопожароопасности: </w:t>
            </w:r>
            <w:r>
              <w:fldChar w:fldCharType="begin">
                <w:ffData>
                  <w:name w:val="__Fieldmark__3_4292505928"/>
                  <w:enabled/>
                  <w:ddList>
                    <w:result w:val="0"/>
                    <w:listEntry w:val="выберите из списка"/>
                    <w:listEntry w:val="А"/>
                    <w:listEntry w:val="Б"/>
                    <w:listEntry w:val="В1"/>
                    <w:listEntry w:val="В2"/>
                    <w:listEntry w:val="В3"/>
                    <w:listEntry w:val="В4"/>
                    <w:listEntry w:val="Д"/>
                    <w:listEntry w:val="Г"/>
                    <w:listEntry w:val="нет данных, требуется звонок специалиста Сибшван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4292505928"/>
            <w:bookmarkStart w:id="1" w:name="__Fieldmark__3_429250592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ень огнестойкости здания: </w:t>
            </w:r>
            <w:r>
              <w:fldChar w:fldCharType="begin">
                <w:ffData>
                  <w:name w:val="__Fieldmark__4_4292505928"/>
                  <w:enabled/>
                  <w:ddList>
                    <w:result w:val="0"/>
                    <w:listEntry w:val="выберите из списка"/>
                    <w:listEntry w:val="I"/>
                    <w:listEntry w:val="II"/>
                    <w:listEntry w:val="III"/>
                    <w:listEntry w:val="IV"/>
                    <w:listEntry w:val="V"/>
                    <w:listEntry w:val="нет данных, требуется звонок специалиста Сибшван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4292505928"/>
            <w:bookmarkStart w:id="3" w:name="__Fieldmark__4_429250592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фик работы: </w:t>
            </w:r>
            <w:r>
              <w:fldChar w:fldCharType="begin">
                <w:ffData>
                  <w:name w:val="__Fieldmark__5_4292505928"/>
                  <w:enabled/>
                  <w:ddList>
                    <w:result w:val="0"/>
                    <w:listEntry w:val="выберите из списка"/>
                    <w:listEntry w:val="односменный"/>
                    <w:listEntry w:val="двухсменный"/>
                    <w:listEntry w:val="трехсменный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4292505928"/>
            <w:bookmarkStart w:id="5" w:name="__Fieldmark__5_42925059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енняя температура: дневная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С; ночная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внутри смежного помещения: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тность воздухообмена:</w:t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 кратный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точная вентиляция: </w:t>
            </w:r>
            <w:r>
              <w:fldChar w:fldCharType="begin">
                <w:ffData>
                  <w:name w:val="__Fieldmark__10_4292505928"/>
                  <w:enabled/>
                  <w:ddList>
                    <w:result w:val="0"/>
                    <w:listEntry w:val="выберите из списка"/>
                    <w:listEntry w:val="теплая"/>
                    <w:listEntry w:val="холодная"/>
                    <w:listEntry w:val="отсутствует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4292505928"/>
            <w:bookmarkStart w:id="7" w:name="__Fieldmark__10_42925059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__Fieldmark__11_4292505928"/>
                  <w:enabled/>
                  <w:ddList>
                    <w:result w:val="0"/>
                    <w:listEntry w:val="выберите из списка"/>
                    <w:listEntry w:val="канальная"/>
                    <w:listEntry w:val="безканальная"/>
                    <w:listEntry w:val="естественная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4292505928"/>
            <w:bookmarkStart w:id="9" w:name="__Fieldmark__11_429250592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ытяжная вентиляция: </w:t>
            </w:r>
            <w:r>
              <w:fldChar w:fldCharType="begin">
                <w:ffData>
                  <w:name w:val="__Fieldmark__12_4292505928"/>
                  <w:enabled/>
                  <w:ddList>
                    <w:result w:val="0"/>
                    <w:listEntry w:val="выберите из списка"/>
                    <w:listEntry w:val="естественная"/>
                    <w:listEntry w:val="механическая"/>
                    <w:listEntry w:val="местные отсосы"/>
                    <w:listEntry w:val="отсутствует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4292505928"/>
            <w:bookmarkStart w:id="11" w:name="__Fieldmark__12_429250592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а 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лина: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; ширина: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; высота по стене: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; высота в коньке: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до фермы: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я площадь остекления стен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остекления стен: </w:t>
            </w:r>
            <w:r>
              <w:fldChar w:fldCharType="begin">
                <w:ffData>
                  <w:name w:val="__Fieldmark__19_4292505928"/>
                  <w:enabled/>
                  <w:ddList>
                    <w:result w:val="0"/>
                    <w:listEntry w:val="выберите из списка"/>
                    <w:listEntry w:val="одинарное"/>
                    <w:listEntry w:val="двойное"/>
                    <w:listEntry w:val="стеклоблоки"/>
                    <w:listEntry w:val="другое"/>
                    <w:listEntry w:val="поликарбонат, толщина мм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9_4292505928"/>
            <w:bookmarkStart w:id="13" w:name="__Fieldmark__19_429250592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переплет: </w:t>
            </w:r>
            <w:r>
              <w:fldChar w:fldCharType="begin">
                <w:ffData>
                  <w:name w:val="__Fieldmark__21_4292505928"/>
                  <w:enabled/>
                  <w:ddList>
                    <w:result w:val="0"/>
                    <w:listEntry w:val="выберите из списка"/>
                    <w:listEntry w:val="деревянный"/>
                    <w:listEntry w:val="металлический"/>
                    <w:listEntry w:val="металлопластиковый"/>
                    <w:listEntry w:val="алюминиевый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4292505928"/>
            <w:bookmarkStart w:id="15" w:name="__Fieldmark__21_429250592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фонарного остекления (остекление кровли):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фонарного остекления: </w:t>
            </w:r>
            <w:r>
              <w:fldChar w:fldCharType="begin">
                <w:ffData>
                  <w:name w:val="__Fieldmark__23_4292505928"/>
                  <w:enabled/>
                  <w:ddList>
                    <w:result w:val="0"/>
                    <w:listEntry w:val="выберите из списка"/>
                    <w:listEntry w:val="одинарное"/>
                    <w:listEntry w:val="двойное"/>
                    <w:listEntry w:val="стеклоблоки"/>
                    <w:listEntry w:val="другое"/>
                    <w:listEntry w:val="поликарбонат, толщина, мм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4292505928"/>
            <w:bookmarkStart w:id="17" w:name="__Fieldmark__23_429250592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ТекстовоеПоле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переплет: </w:t>
            </w:r>
            <w:r>
              <w:fldChar w:fldCharType="begin">
                <w:ffData>
                  <w:name w:val="__Fieldmark__25_4292505928"/>
                  <w:enabled/>
                  <w:ddList>
                    <w:result w:val="0"/>
                    <w:listEntry w:val="выберите из списка"/>
                    <w:listEntry w:val="деревянный"/>
                    <w:listEntry w:val="металлический"/>
                    <w:listEntry w:val="металлопластиковый"/>
                    <w:listEntry w:val="алюминиевый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5_4292505928"/>
            <w:bookmarkStart w:id="19" w:name="__Fieldmark__25_429250592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крана/крана-балки: </w:t>
            </w:r>
            <w:r>
              <w:fldChar w:fldCharType="begin">
                <w:ffData>
                  <w:name w:val="__Fieldmark__26_4292505928"/>
                  <w:enabled/>
                  <w:ddList>
                    <w:result w:val="0"/>
                    <w:listEntry w:val="выберите из списка"/>
                    <w:listEntry w:val="да"/>
                    <w:listEntry w:val="нет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6_4292505928"/>
            <w:bookmarkStart w:id="21" w:name="__Fieldmark__26_429250592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. Высота до подкранового пути: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.</w:t>
            </w:r>
          </w:p>
        </w:tc>
      </w:tr>
      <w:tr>
        <w:trPr>
          <w:trHeight w:val="520" w:hRule="atLeast"/>
        </w:trPr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риал и толщина стен:</w:t>
            </w:r>
          </w:p>
          <w:p>
            <w:pPr>
              <w:pStyle w:val="Heading1"/>
              <w:ind w:right="-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: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</w:t>
            </w:r>
            <w:bookmarkStart w:id="22" w:name="ТекстовоеПоле23"/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22"/>
            <w:r>
              <w:rPr>
                <w:rFonts w:cs="Arial" w:ascii="Arial" w:hAnsi="Arial"/>
                <w:sz w:val="22"/>
                <w:szCs w:val="22"/>
              </w:rPr>
              <w:t>мм. Материал: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right="-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: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 Материал: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териал и толщина кровл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: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 Материал: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: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 Материал:</w:t>
            </w:r>
            <w:r>
              <w:fldChar w:fldCharType="begin">
                <w:ffData>
                  <w:name w:val="ТекстовоеПоле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риал и толщина пола: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:</w:t>
            </w:r>
            <w:r>
              <w:fldChar w:fldCharType="begin">
                <w:ffData>
                  <w:name w:val="ТекстовоеПоле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: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олщина: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м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наружных ворот и дверей: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наружных ворот и дверей: </w:t>
            </w:r>
            <w:r>
              <w:fldChar w:fldCharType="begin">
                <w:ffData>
                  <w:name w:val="__Fieldmark__49_4292505928"/>
                  <w:enabled/>
                  <w:ddList>
                    <w:result w:val="0"/>
                    <w:listEntry w:val="выберите из списка"/>
                    <w:listEntry w:val="утепленные"/>
                    <w:listEntry w:val="не утепленные"/>
                    <w:listEntry w:val="секционные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9_4292505928"/>
            <w:bookmarkStart w:id="24" w:name="__Fieldmark__49_4292505928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9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мя: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Отчество: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 составителя: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; тел./факс:(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моб. тел.: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обязательно просим приложить план помещения с размерами, указанием смежных помещений и категорий взрывопожароопасности всех помещений; разрез помещения с размерами и отметками, показать на разрезе краны и кран-балки (если есть) и их отметки. В случае отсутствия чертежей в электронном виде, план и разрез помещения можно начертить «от руки» схематично. 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2"/>
          <w:szCs w:val="22"/>
        </w:rPr>
        <w:t xml:space="preserve">В случае необходимости расчёта </w:t>
      </w:r>
      <w:r>
        <w:rPr>
          <w:rFonts w:cs="Arial" w:ascii="Arial" w:hAnsi="Arial"/>
          <w:b/>
          <w:bCs/>
          <w:sz w:val="22"/>
          <w:szCs w:val="22"/>
        </w:rPr>
        <w:t xml:space="preserve">ТЭО </w:t>
      </w:r>
      <w:r>
        <w:rPr>
          <w:rFonts w:cs="Arial" w:ascii="Arial" w:hAnsi="Arial"/>
          <w:sz w:val="22"/>
          <w:szCs w:val="22"/>
        </w:rPr>
        <w:t>просим заполнить следующие данные: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1 Гкал для объекта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руб. без НДС. Цена 1000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газа для объекта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руб. без НДС.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1кВт электроэнергии для промышленных предприятий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руб. без НДС.</w:t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ющая система отопления: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лненный опросный лист просьба выслать на электронную почту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ack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zolotarevski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ack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right="-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на факс:(495) 970-16-83 (доб. 115) для Круглова Дениса Алексеевича</w:t>
      </w:r>
    </w:p>
    <w:p>
      <w:pPr>
        <w:pStyle w:val="Normal"/>
        <w:ind w:right="-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993" w:right="747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  <w:u w:val="single"/>
    </w:rPr>
  </w:style>
  <w:style w:type="paragraph" w:styleId="21">
    <w:name w:val="Основной текст 2"/>
    <w:basedOn w:val="Normal"/>
    <w:qFormat/>
    <w:pPr>
      <w:widowControl w:val="false"/>
      <w:ind w:right="282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pBdr>
        <w:bottom w:val="single" w:sz="4" w:space="0" w:color="000000"/>
      </w:pBdr>
    </w:pPr>
    <w:rPr>
      <w:b/>
      <w:bCs/>
      <w:sz w:val="28"/>
      <w:szCs w:val="20"/>
    </w:rPr>
  </w:style>
  <w:style w:type="paragraph" w:styleId="Style11">
    <w:name w:val="Цитата"/>
    <w:basedOn w:val="Normal"/>
    <w:qFormat/>
    <w:pPr>
      <w:tabs>
        <w:tab w:val="left" w:pos="709" w:leader="none"/>
      </w:tabs>
      <w:ind w:left="709" w:right="282" w:hanging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bschwank@sibschwank.ru" TargetMode="External"/><Relationship Id="rId5" Type="http://schemas.openxmlformats.org/officeDocument/2006/relationships/hyperlink" Target="../in/zolotarevskiy@pack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4:00Z</dcterms:created>
  <dc:creator>АО Сибшванк</dc:creator>
  <dc:description>Опросный лист для выполнения теплового расчета</dc:description>
  <cp:keywords>Газовые инфракрасные излучатели лучистое отопление газовые инфракрасные обогреватели новые технологии в отоплении</cp:keywords>
  <dc:language>en-US</dc:language>
  <cp:lastModifiedBy>Кожухова Наталия </cp:lastModifiedBy>
  <cp:lastPrinted>2016-03-31T08:49:00Z</cp:lastPrinted>
  <dcterms:modified xsi:type="dcterms:W3CDTF">2016-04-22T10:17:00Z</dcterms:modified>
  <cp:revision>5</cp:revision>
  <dc:subject>Опросный лист</dc:subject>
  <dc:title>Опросный лист для выполнения теплового расчета АО Сибшванк</dc:title>
</cp:coreProperties>
</file>